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60-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2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Теляги Г.М.,</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Теляги Георгия Максим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9.11.2024 года, в 13 часов 10 минут, на 13 км автодороги Р404 Тюмень – Тобольск –Ханты-Мансийск подъезд к г. Сургуту в Нефтеюганском районе ХМАО-Югры, Теляга Г.М., управляя транспортным средством Ниссан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двух грузовых автомобилей в зоне действия дорожных знаков 3.20 «Обгон запрещен» и 1.11.1 «Опасный поворот направо». В отношении Теляги Г.М.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Теляга Г.М. в судебном заседании вину в совершении правонарушения признал полностью, ходатайств, отводов не заявлял, пояснил, что торопился так как у него сильно заболел живот.</w:t>
      </w:r>
    </w:p>
    <w:p>
      <w:pPr>
        <w:pStyle w:val="Normal"/>
        <w:ind w:firstLine="708"/>
        <w:jc w:val="both"/>
        <w:rPr/>
      </w:pPr>
      <w:r>
        <w:rPr>
          <w:sz w:val="28"/>
          <w:szCs w:val="28"/>
        </w:rPr>
        <w:t>Заслушав Телягу Г.М.,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Теляги Г.М. в совершении правонарушения подтверждается материалами дела: протоколом от 09.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9.11.2024 года в которой описано и изображено совершение обгона Телягой Г.М.; схемой дислокации дорожных знаков и дорожной разметки; видеозаписью на которой изображен автомобиль с государственным регистрационным знаком ***, движущийся по полосе встречного движения в зоне действия дорожного знака 3.20 «Обгон запрещен»; рапортом сотрудника полиции.</w:t>
      </w:r>
    </w:p>
    <w:p>
      <w:pPr>
        <w:pStyle w:val="Normal"/>
        <w:shd w:fill="FFFFFF" w:val="clear"/>
        <w:spacing w:lineRule="exact" w:line="317"/>
        <w:ind w:right="62" w:firstLine="734"/>
        <w:jc w:val="both"/>
        <w:rPr/>
      </w:pPr>
      <w:r>
        <w:rPr>
          <w:sz w:val="28"/>
          <w:szCs w:val="28"/>
        </w:rPr>
        <w:t>Действия Теляги Г.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Теляги Г.М.</w:t>
      </w:r>
    </w:p>
    <w:p>
      <w:pPr>
        <w:pStyle w:val="Normal"/>
        <w:ind w:firstLine="708"/>
        <w:jc w:val="both"/>
        <w:rPr>
          <w:sz w:val="28"/>
          <w:szCs w:val="28"/>
        </w:rPr>
      </w:pPr>
      <w:r>
        <w:rPr>
          <w:sz w:val="28"/>
          <w:szCs w:val="28"/>
        </w:rPr>
        <w:t>Обстоятельств, отягчающих административную ответственность Теляги Г.М. не установлено.</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Теляги Г.М., его имущественное положение.</w:t>
      </w:r>
    </w:p>
    <w:p>
      <w:pPr>
        <w:pStyle w:val="Normal"/>
        <w:shd w:fill="FFFFFF" w:val="clear"/>
        <w:spacing w:lineRule="exact" w:line="317"/>
        <w:ind w:left="43" w:right="10" w:firstLine="706"/>
        <w:jc w:val="both"/>
        <w:rPr/>
      </w:pPr>
      <w:r>
        <w:rPr>
          <w:sz w:val="28"/>
          <w:szCs w:val="28"/>
        </w:rPr>
        <w:t>Теляга Г.М.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Теляге Г.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Телягой Г.М.,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Теляге Г.М.,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Телягу Георгия Максим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Сургутскому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Теляга Георгий Максимо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Сургутскому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